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PROGRAMU OPIEKI MEDYCZNEJ ENEL – MED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isko i imię: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/data urodzenia: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e opieki  </w:t>
        <w:tab/>
        <w:t xml:space="preserve"> </w:t>
        <w:tab/>
        <w:t xml:space="preserve">                            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</w:t>
      </w:r>
      <w:bookmarkEnd w:id="0"/>
      <w:bookmarkEnd w:id="1"/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 / mail                                                    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Proszę o objęcie abonamentem medycznym od dnia............................................... w ramach pakietu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INDYWIDUALNY  Wpisać nazwę           ………………          –  składka wysokość  ………..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AKIET PARTNERSKI       Wpisać nazwę          ………………           –  składka wysokość  ………..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RODZINNY           Wpisać nazwę               ……………           –  składka wysokość  ……….. ZŁ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kładkę na abonament medyczny w wysokości ………………..zł łącznie będę opłacał indywidualnie na konto wskazane przez Kancelarię Brokerską KING BROKER w terminie do 05-go dnia każdego miesiąca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o numer KING BROKER S.C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79 1940 1076 3000 4038 0000 0000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zapoznałam/em się z owu i zakresem opieki medycznej. Przyjmuję waloryzację raz w roku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 rocznego wskaźnika wzrostu,  przeciętnego miesięcznego  wynagrodzenia brutto w gospodarce narodowej dla całej służby zdrowia, obowiązującego w sektorze „Ochrona Zdrowia i Pomoc Społeczna”,  publikowanego przez GUS w opracowaniu „Zatrudnienie i wynagrodzenia w gospodarce narodowej” w tabeli „Wynagrodzenia według sekcji gospodarki narodowej”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inimalny okres uczestnictwa w programie 12 miesięcy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godnie z art.6 ust.1 lit. a Ogólnego Rozporządzenia o ochronie danych osobowych z dnia 27 kwietnia 2016 r. (Dz. Urz. UE L 119 z 04.05.2016) wyrażam zgodę na przetwarzanie moich danych osobowych do celów zawartych w powyższym zgłoszeniu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świadczam, że otrzymałem ogólne warunki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łmałżonka/ partnera życiow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ESEL/data urodzenia: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e opieki  </w:t>
        <w:tab/>
        <w:t xml:space="preserve"> </w:t>
        <w:tab/>
        <w:t xml:space="preserve">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elefon  / mail                       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ne dziec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/data urodzenia:</w:t>
        <w:tab/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ejsce opieki  </w:t>
        <w:tab/>
        <w:t xml:space="preserve"> </w:t>
        <w:tab/>
        <w:t xml:space="preserve">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 / mail                       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ne dziec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/data urodzenia: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e opieki  </w:t>
        <w:tab/>
        <w:t xml:space="preserve"> </w:t>
        <w:tab/>
        <w:t xml:space="preserve">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elefon  / mail                       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ne dziec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/data urodzenia: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e opieki  </w:t>
        <w:tab/>
        <w:t xml:space="preserve"> </w:t>
        <w:tab/>
        <w:t xml:space="preserve">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elefon  / mail                       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ne dziec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SEL/data urodzenia: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jsce opieki  </w:t>
        <w:tab/>
        <w:t xml:space="preserve"> </w:t>
        <w:tab/>
        <w:t xml:space="preserve">     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elefon  / mail                                                    ...............................................................................................</w:t>
      </w:r>
    </w:p>
    <w:sectPr>
      <w:type w:val="nextPage"/>
      <w:pgSz w:w="11906" w:h="16838"/>
      <w:pgMar w:left="1417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vertAlign w:val="subscript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51:00Z</dcterms:created>
  <dc:creator>jjaros</dc:creator>
  <dc:description/>
  <cp:keywords/>
  <dc:language>en-US</dc:language>
  <cp:lastModifiedBy>Paweł Altwasser</cp:lastModifiedBy>
  <cp:lastPrinted>2024-09-02T16:41:00Z</cp:lastPrinted>
  <dcterms:modified xsi:type="dcterms:W3CDTF">2025-07-09T14:19:00Z</dcterms:modified>
  <cp:revision>3</cp:revision>
  <dc:subject/>
  <dc:title> </dc:title>
</cp:coreProperties>
</file>